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4</w:t>
        <w:noBreakHyphen/>
        <w:t>04</w:t>
        <w:tab/>
        <w:t>Notice of changes; special permission; symbols</w:t>
      </w:r>
    </w:p>
    <w:p>
      <w:pPr>
        <w:pStyle w:val="Paragraph"/>
        <w:rPr/>
      </w:pPr>
      <w:r>
        <w:rPr/>
        <w:t xml:space="preserve">(a)  Written notice, in triplicate, containing a brief explanation of the character of and reason for any intended changes in tariff schedules shall be filed with the Commission not later than the date said schedule is filed. </w:t>
      </w:r>
    </w:p>
    <w:p>
      <w:pPr>
        <w:pStyle w:val="Paragraph"/>
        <w:rPr/>
      </w:pPr>
      <w:r>
        <w:rPr/>
        <w:t>(b)  Applications for permission to change or establish rates, rules, or other provisions on less than statutory notice, or for waiver of the provisions of these rules must be made by the carrier holding authority to file the proposed publication.</w:t>
      </w:r>
    </w:p>
    <w:p>
      <w:pPr>
        <w:pStyle w:val="Paragraph"/>
        <w:rPr/>
      </w:pPr>
      <w:r>
        <w:rPr/>
        <w:t xml:space="preserve">(c)  Six (6) copies of applications (including amendments thereto and exhibits made a part thereof) shall be sent to the Public Staff North Carolina Utilities Commission, Transportation Rates Division, 4326 Mail Service Center, Raleigh, NC 27699-4326. The application should set forth full grounds for the relief sought. If the authority granted by special permission is used, it must be used in its entirety.  </w:t>
      </w:r>
    </w:p>
    <w:p>
      <w:pPr>
        <w:pStyle w:val="Paragraph"/>
        <w:rPr/>
      </w:pPr>
      <w:r>
        <w:rPr/>
        <w:t xml:space="preserve">(d)  All tariffs, supplements and revised pages shall indicate changes from preceding issues by a printer's tear drop symbol or (R) to denote reductions, a symbol in the shape of a diamond or (A) to denote increases or a symbol in shape of a triangle or (C) to denote changes resulting in neither increases nor reductions. The proper symbol must be shown directly in connection with each change. </w:t>
      </w:r>
    </w:p>
    <w:p>
      <w:pPr>
        <w:pStyle w:val="Paragraph"/>
        <w:rPr/>
      </w:pPr>
      <w:r>
        <w:rPr/>
        <w:t>(NCUC Docket No. M</w:t>
        <w:noBreakHyphen/>
        <w:t>100, Sub 75, 10/27/77; NCUC Docket No. M-100, Sub 128, 04/10/00; NCUC Docket No. T-100, Sub 49, 01/09/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